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b/>
          <w:b/>
        </w:rPr>
      </w:pPr>
      <w:r>
        <w:rPr>
          <w:b/>
        </w:rPr>
        <w:t>23.12.2013 г.                                с. Михайловка                                    № 1727-п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07.09.2012 г. № 802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лимитах потребления тепловой, электрической энергии, тверд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лива, водопотребления и водоотведения для учрежд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уемых  из местного бюджета  на 2013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о исполн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я администрации Михайловского муниципального района от 09.07.2012 г. № 611 – па «О порядке составления и формирования проекта решения Думы Михайловского муниципального района о районном бюджете на 2013 год и на плановый период 2014-2015 годов» и постановления администрации муниципального образования Михайловский район  от 05.02.2004 г. № 66 «Об утверждении Порядка установления и использования лимитов энергопотребления учреждениями, финансируемыми из местного бюджета», в соответствии с ходатайством руководителя МКОУ «МСО ОУ» от 18.12.2013 г. № 364 администрация 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и дополнения в постановление администрации Михайловского муниципального района от 07.09.2012  г. № 802-па «О лимитах потребления тепловой, электрической энергии, твердого топлива, водопотребления и водоотведения для учреждений, финансируемых из местного бюджета на 2013 год» следующего содержания: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1.1. В лимиты потребления электрической энергии на 2013 год (приложение № 2), утвержденные указанным постановлением, внести следующие изменения: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1.1.1. В строку МОУ «Методическая служба обеспечения образователь-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ых учреждений» в графе «лимиты на 2013 год» цифры «27,53» заменить на «32,73», цифры «143,16» заменить на «165,00»; в графе «ноябрь» цифры «3,80»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ить на  «6,40», цифры «19,76» заменить на  «30,68»; в графе «декабрь» цифры  «4,00»  заменить на «6,60», цифры «20,80» заменить на «31,72»;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1.2. В строке «Всего по бюджетным учреждениям» в графе «лимиты на 2013 год» цифры «1362,62» заменить на «1367,82», цифры «7085,62» заменить на «7107,46»; в графе «ноябрь» цифры «131,74» заменить на «134,34» цифры «685,05» заменить «695,97»; в графе «декабрь» цифры «144,29» заменить на «146,89» цифры «750,31» заменить на «761,23»;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2. Лимиты потребления тепловой энергии на 2013 год (приложение № 3), утвержденные указанным постановлением, после строки МБОУ ДОД «Детская музыкальная школа» п. Новошахтинский дополнить строкой МКОУ «Методическая служба обеспечения образовательных учреждений» следующего содержания: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709"/>
        <w:gridCol w:w="283"/>
        <w:gridCol w:w="284"/>
        <w:gridCol w:w="425"/>
        <w:gridCol w:w="283"/>
        <w:gridCol w:w="284"/>
        <w:gridCol w:w="283"/>
        <w:gridCol w:w="426"/>
        <w:gridCol w:w="283"/>
        <w:gridCol w:w="284"/>
        <w:gridCol w:w="283"/>
        <w:gridCol w:w="1276"/>
        <w:gridCol w:w="1984"/>
      </w:tblGrid>
      <w:tr>
        <w:trPr>
          <w:trHeight w:val="5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един.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13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ян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ф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а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ю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ю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ав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>
          <w:trHeight w:val="5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Методическая служба обеспечения образовательных учреждений» </w:t>
            </w:r>
          </w:p>
          <w:p>
            <w:pPr>
              <w:pStyle w:val="TextBody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,66</w:t>
            </w:r>
          </w:p>
        </w:tc>
      </w:tr>
      <w:tr>
        <w:trPr>
          <w:trHeight w:val="9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83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1.2.1. В строке «Всего по бюджетным учреждениям» в графе «лимиты на 2013 год» цифры «10517,30» заменить на «10570,01», цифры «40144,53» заменить на «40345,70»; в графе «ноябрь» цифры «1374,13» заменить на «1395,18» цифры «5245,05» заменить «5325,39»; в графе «декабрь» цифры «2137,87» заменить на «2169,53» цифры «8160,25» заменить на «8281,08»;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1.3.Лимиты по водопотреблению на 2013 год (приложение № 6), утвержденные указанным постановлением, после строки МБОУ ДОД «Детская музыкальная школа» п. Новошахтинский дополнить строкой МКОУ «Методиче-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ская служба обеспечения образовательных учреждений» следующего содержа</w:t>
      </w:r>
      <w:r>
        <w:rPr/>
        <w:t>ния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709"/>
        <w:gridCol w:w="283"/>
        <w:gridCol w:w="284"/>
        <w:gridCol w:w="425"/>
        <w:gridCol w:w="283"/>
        <w:gridCol w:w="284"/>
        <w:gridCol w:w="283"/>
        <w:gridCol w:w="426"/>
        <w:gridCol w:w="283"/>
        <w:gridCol w:w="284"/>
        <w:gridCol w:w="283"/>
        <w:gridCol w:w="1276"/>
        <w:gridCol w:w="1984"/>
      </w:tblGrid>
      <w:tr>
        <w:trPr>
          <w:trHeight w:val="5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един.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13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ян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ф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а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ю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ю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ав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>
          <w:trHeight w:val="5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Методическая служба обеспечения образовательных учреждений» </w:t>
            </w:r>
          </w:p>
          <w:p>
            <w:pPr>
              <w:pStyle w:val="TextBody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,45</w:t>
            </w:r>
          </w:p>
        </w:tc>
      </w:tr>
      <w:tr>
        <w:trPr>
          <w:trHeight w:val="9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4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91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1.3.1. В строке «Всего по бюджетным учреждениям» в графе «лимиты на 2013 год» цифры «23713,50» заменить на «23736,40», цифры «581150,61» заменить на «581640,43»; в графе «ноябрь» цифры «1772,9» заменить на «1784,35» цифры «43383,5» заменить «43628,41»; в графе «декабрь» цифры «1890,5» заменить на «1901,95» цифры «46286,3» заменить на «46531,21»;</w:t>
      </w:r>
    </w:p>
    <w:p>
      <w:pPr>
        <w:pStyle w:val="TextBody"/>
        <w:spacing w:lineRule="auto" w:line="360"/>
        <w:ind w:firstLine="720"/>
        <w:rPr/>
      </w:pPr>
      <w:r>
        <w:rPr>
          <w:sz w:val="28"/>
          <w:szCs w:val="28"/>
        </w:rPr>
        <w:t>1.4. Лимиты по водоотведению на 2013 год (приложение № 7), утвержденные указанным постановлением, после строки МБОУ ДОД «Детская музыкальная школа» п. Новошахтинский дополнить строкой МКОУ «Методическая служба обеспечения образовательных учреждений» следующего содержа</w:t>
      </w:r>
      <w:r>
        <w:rPr/>
        <w:t>ния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709"/>
        <w:gridCol w:w="283"/>
        <w:gridCol w:w="284"/>
        <w:gridCol w:w="425"/>
        <w:gridCol w:w="283"/>
        <w:gridCol w:w="284"/>
        <w:gridCol w:w="283"/>
        <w:gridCol w:w="426"/>
        <w:gridCol w:w="283"/>
        <w:gridCol w:w="284"/>
        <w:gridCol w:w="283"/>
        <w:gridCol w:w="1276"/>
        <w:gridCol w:w="1984"/>
      </w:tblGrid>
      <w:tr>
        <w:trPr>
          <w:trHeight w:val="5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един.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на 2013 г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ян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ф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ап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ю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ю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ав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>
          <w:trHeight w:val="5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sz w:val="18"/>
                <w:szCs w:val="18"/>
              </w:rPr>
              <w:t xml:space="preserve">МКОУ «Методическая служба обеспечения образовательных учрежден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,45</w:t>
            </w:r>
          </w:p>
        </w:tc>
      </w:tr>
      <w:tr>
        <w:trPr>
          <w:trHeight w:val="9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70</w:t>
            </w:r>
          </w:p>
          <w:p>
            <w:pPr>
              <w:pStyle w:val="TextBody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4.1. В строке «Всего по бюджетным учреждениям» в графе «лимиты на 2013 год» цифры «20414,06» заменить на «20436,96», цифры «305184,29» заменить на «305479,69»; в графе «ноябрь» цифры «1495,85» заменить на «1507,3» 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цифры «22360,19» заменить «22507,89»; в графе «декабрь» цифры «1612,44» заменить на «1623,89» цифры «24107,88» заменить на «24255,58»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в сети Интернет на официальном сайте администрации Михайловского муниципального района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муниципального района П.Н. Кораблева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П.Н. Кораблев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50:00Z</dcterms:created>
  <dc:creator>SAN</dc:creator>
  <dc:description/>
  <cp:keywords/>
  <dc:language>en-US</dc:language>
  <cp:lastModifiedBy>Admin</cp:lastModifiedBy>
  <cp:lastPrinted>2013-12-23T14:52:00Z</cp:lastPrinted>
  <dcterms:modified xsi:type="dcterms:W3CDTF">2013-12-23T21:36:00Z</dcterms:modified>
  <cp:revision>12</cp:revision>
  <dc:subject/>
  <dc:title>ПРОЕКТ </dc:title>
</cp:coreProperties>
</file>